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346190" cy="994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994320"/>
                          <a:chOff x="0" y="0"/>
                          <a:chExt cx="6346080" cy="99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4572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168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 Std W9" w:hAnsi="華康楷書體 Std W9" w:eastAsia="華康楷書體 Std W9" w:cs="華康楷書體 Std W9"/>
                                  <w:color w:val="auto"/>
                                  <w:lang w:val="en-US" w:eastAsia="zh-TW" w:bidi="ar-SA"/>
                                </w:rPr>
                                <w:t>威聚科技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楷書體 Std W9" w:hAnsi="華康楷書體 Std W9" w:eastAsia="華康楷書體 Std W9" w:cs="華康楷書體 Std W9"/>
                                  <w:color w:val="auto"/>
                                  <w:lang w:val="en-US" w:eastAsia="zh-TW" w:bidi="ar-SA"/>
                                </w:rPr>
                                <w:t>WEICHU TECHNOLOGY CO.,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楷書體 Std W9" w:hAnsi="華康楷書體 Std W9" w:eastAsia="華康楷書體 Std W9" w:cs="華康楷書體 Std W9"/>
                                  <w:color w:val="auto"/>
                                  <w:lang w:val="en-US" w:eastAsia="zh-TW" w:bidi="ar-SA"/>
                                </w:rPr>
                                <w:t>台北縣三重市重新路五段609巷16號9樓之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 Std W9" w:hAnsi="華康楷書體 Std W9" w:eastAsia="華康楷書體 Std W9" w:cs="華康楷書體 Std W9"/>
                                  <w:color w:val="auto"/>
                                  <w:lang w:val="en-US" w:eastAsia="zh-TW" w:bidi="ar-SA"/>
                                </w:rPr>
                                <w:t>TEL:(02)2999-6656 FAX:(02)2999-66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418320"/>
                            <a:ext cx="22446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華康楷書體 Std W9" w:hAnsi="華康楷書體 Std W9" w:eastAsia="華康楷書體 Std W9" w:cs="華康楷書體 Std W9"/>
                                  <w:color w:val="auto"/>
                                  <w:lang w:val="en-US" w:eastAsia="zh-TW" w:bidi="ar-SA"/>
                                </w:rPr>
                                <w:t>客戶送修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0"/>
                                  <w:szCs w:val="20"/>
                                  <w:rFonts w:ascii="Rockwell" w:hAnsi="Rockwell" w:eastAsia="新細明體;PMingLiU" w:cs="Arial"/>
                                  <w:color w:val="333333"/>
                                  <w:lang w:val="en" w:eastAsia="zh-TW" w:bidi="ar-SA"/>
                                </w:rPr>
                                <w:t>Maintenance of a si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7pt;height:78.3pt" coordorigin="0,0" coordsize="9994,1566">
                <v:rect id="shape_0" stroked="f" o:allowincell="f" style="position:absolute;left:1;top:1;width:9992;height:1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726;height:1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楷書體 Std W9" w:hAnsi="華康楷書體 Std W9" w:eastAsia="華康楷書體 Std W9" w:cs="華康楷書體 Std W9"/>
                            <w:color w:val="auto"/>
                            <w:lang w:val="en-US" w:eastAsia="zh-TW" w:bidi="ar-SA"/>
                          </w:rPr>
                          <w:t>威聚科技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楷書體 Std W9" w:hAnsi="華康楷書體 Std W9" w:eastAsia="華康楷書體 Std W9" w:cs="華康楷書體 Std W9"/>
                            <w:color w:val="auto"/>
                            <w:lang w:val="en-US" w:eastAsia="zh-TW" w:bidi="ar-SA"/>
                          </w:rPr>
                          <w:t>WEICHU TECHNOLOGY CO.,LT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楷書體 Std W9" w:hAnsi="華康楷書體 Std W9" w:eastAsia="華康楷書體 Std W9" w:cs="華康楷書體 Std W9"/>
                            <w:color w:val="auto"/>
                            <w:lang w:val="en-US" w:eastAsia="zh-TW" w:bidi="ar-SA"/>
                          </w:rPr>
                          <w:t>台北縣三重市重新路五段609巷16號9樓之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 Std W9" w:hAnsi="華康楷書體 Std W9" w:eastAsia="華康楷書體 Std W9" w:cs="華康楷書體 Std W9"/>
                            <w:color w:val="auto"/>
                            <w:lang w:val="en-US" w:eastAsia="zh-TW" w:bidi="ar-SA"/>
                          </w:rPr>
                          <w:t>TEL:(02)2999-6656 FAX:(02)2999-66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8;top:659;width:3534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華康楷書體 Std W9" w:hAnsi="華康楷書體 Std W9" w:eastAsia="華康楷書體 Std W9" w:cs="華康楷書體 Std W9"/>
                            <w:color w:val="auto"/>
                            <w:lang w:val="en-US" w:eastAsia="zh-TW" w:bidi="ar-SA"/>
                          </w:rPr>
                          <w:t>客戶送修單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0"/>
                            <w:szCs w:val="20"/>
                            <w:rFonts w:ascii="Rockwell" w:hAnsi="Rockwell" w:eastAsia="新細明體;PMingLiU" w:cs="Arial"/>
                            <w:color w:val="333333"/>
                            <w:lang w:val="en" w:eastAsia="zh-TW" w:bidi="ar-SA"/>
                          </w:rPr>
                          <w:t>Maintenance of a sing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-12065</wp:posOffset>
                </wp:positionV>
                <wp:extent cx="1661795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305" cy="476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8" r="-10" b="433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85pt;height:53.45pt;mso-wrap-distance-left:9.05pt;mso-wrap-distance-right:9.05pt;mso-wrap-distance-top:0pt;mso-wrap-distance-bottom:0pt;margin-top:-0.9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305" cy="476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8" r="-10" b="43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820"/>
        <w:gridCol w:w="1275"/>
        <w:gridCol w:w="2162"/>
      </w:tblGrid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 絡 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送修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 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動電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通 訊 地 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子郵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163"/>
        <w:gridCol w:w="1458"/>
        <w:gridCol w:w="3748"/>
      </w:tblGrid>
      <w:tr>
        <w:trPr>
          <w:trHeight w:val="6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維修商品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型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配件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描述商品故障情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儘量詳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填妥此維修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連同欲維修商品寄至下列地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我們將儘速為您處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: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159 </w:t>
      </w:r>
      <w:r>
        <w:rPr>
          <w:b/>
          <w:sz w:val="28"/>
          <w:szCs w:val="28"/>
        </w:rPr>
        <w:t>新北市三重區重新路五段</w:t>
      </w:r>
      <w:r>
        <w:rPr>
          <w:b/>
          <w:sz w:val="28"/>
          <w:szCs w:val="28"/>
        </w:rPr>
        <w:t>609</w:t>
      </w:r>
      <w:r>
        <w:rPr>
          <w:b/>
          <w:sz w:val="28"/>
          <w:szCs w:val="28"/>
        </w:rPr>
        <w:t>巷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號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樓之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威聚科技維修部收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以下資料由威聚科技維修部填寫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48"/>
        <w:gridCol w:w="1688"/>
        <w:gridCol w:w="3544"/>
      </w:tblGrid>
      <w:tr>
        <w:trPr>
          <w:trHeight w:val="3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商品維修狀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師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維修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負責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 Std W9">
    <w:charset w:val="88"/>
    <w:family w:val="script"/>
    <w:pitch w:val="variable"/>
  </w:font>
  <w:font w:name="Rockwell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Font31">
    <w:name w:val="font31"/>
    <w:qFormat/>
    <w:rPr>
      <w:color w:val="3333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8:00Z</dcterms:created>
  <dc:creator>MV</dc:creator>
  <dc:description/>
  <cp:keywords/>
  <dc:language>en-US</dc:language>
  <cp:lastModifiedBy>amd-x2</cp:lastModifiedBy>
  <dcterms:modified xsi:type="dcterms:W3CDTF">2012-05-10T08:58:00Z</dcterms:modified>
  <cp:revision>5</cp:revision>
  <dc:subject/>
  <dc:title>商品維修單</dc:title>
</cp:coreProperties>
</file>